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РЕКОМЕНДАЦИИ</w:t>
      </w:r>
    </w:p>
    <w:p>
      <w:pPr>
        <w:pStyle w:val="TextBody"/>
        <w:rPr/>
      </w:pPr>
      <w:r>
        <w:rPr>
          <w:b w:val="false"/>
          <w:sz w:val="24"/>
          <w:szCs w:val="24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вающая среда образовательной организации: идеи и практика»</w:t>
      </w:r>
    </w:p>
    <w:p>
      <w:pPr>
        <w:pStyle w:val="TextBody"/>
        <w:rPr/>
      </w:pPr>
      <w:r>
        <w:rPr>
          <w:b w:val="false"/>
          <w:sz w:val="24"/>
          <w:szCs w:val="24"/>
        </w:rPr>
        <w:t>23.01.2014 г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исследованию образовательной среды как дидактического и личностно-развивающего феномена обусловлено поиском ресурсов повышения качества общего и профессионального образования. 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бразовательной средой (или средой образования) понимается пространственно-предметное, информационное и ресурсное окружение, преподаватели и сверстники, многообразие видов деятельности и отношений, создающих условия для личностного и профессионального развития воспитанников.  Среда содержит как независимые от педагогов факторы, обусловленные объективными условиями становления образовательной организации, так и выступает продуктом целенаправленного проектирования и организации, результатом творческих усилий педагогов и воспитанников. Процесс создания образовательной среды ориентирован на актуализацию ситуации становления творческой личности, на развитие личностных и профессиональных компетентностей обучающихся. 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образовательная среда ориентирована на поддержку активной социальной позиции, инициативы и самостоятельности субъектов, развитие их творческих способностей, создает вариативные возможности для выбора путей и средств самореализации, включения в творческие проекты и сообщества, проявления индивидуальности педагогов и воспитанников. 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образовательная среда профессиональной образовательной организации — это система влияний и условий формирования готовности к профессиональной деятельности у студентов, содержащихся в социальном и пространственно-предметном окружении. Развивающая образовательная среда является необходимым условием формирования профессиональных компетенций и практической готовности студентов к профессиональной деятельности, так как стимулирует освоение профессиональной деятельности, опыта сотрудничества, здоровой конкуренции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феномен среды уже длительное время является предметом разносторонних исследований, проблемы средовых факторов развития личностно-профессиональных качеств, проблемы формирования образовательной среды как системы ситуаций, развивающих личностный потенциал и систему компетентностей  будущего специалиста, остаются недостаточно изученными. Имеет место явный дефицит специальных исследований и образцов практического опыта, раскрывающих подходы к проектированию образовательной среды в профессиональных образовательных организациях, в том числе педагогического профиля. </w:t>
      </w:r>
      <w:r>
        <w:rPr>
          <w:rFonts w:cs="Times New Roman" w:ascii="Times New Roman" w:hAnsi="Times New Roman"/>
          <w:bCs/>
          <w:sz w:val="24"/>
          <w:szCs w:val="24"/>
        </w:rPr>
        <w:t>Остаются открытыми вопросы о создании достаточно универсальной и эффективной модели образовательной среды, раскрывающей ее состав, структуру, основные направления, содержащей систему дидактических условий, педагогических проектов, адекватных задаче освоения профессиональной деятельности будущим специалистом на уровне компетентност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выступлениях участников конференции </w:t>
      </w:r>
      <w:r>
        <w:rPr>
          <w:rFonts w:cs="Times New Roman" w:ascii="Times New Roman" w:hAnsi="Times New Roman"/>
          <w:sz w:val="24"/>
          <w:szCs w:val="24"/>
        </w:rPr>
        <w:t>уточнена сущность, структура и признаки развивающей образовательной среды и подходы к ее формированию с учетом требований Профессионального стандарта педагога и Концепции поддержки развития педагогического образования; выявлен развивающий потенциал компетентностно-ориентированной образовательной среды; получила развитие модель процесса создания развивающей компетентностно-ориентированной образовательной среды; определен комплекс педагогических условий, обеспечивающих формирование образовательной среды профессиональной образовательной организации (на примере колледжа педагогического профиля); предложена система управленческой и методической поддержки работы педагогического коллектива по освоению технологий реализации компетентностной модели образования, способов актуализации адекватной этой цели системы ситуаций и условий развития профессиональной компетентности; обсуждены подходы к созданию целевой программы действий педагогического коллектива по достижению образовательных результатов в компетентностном формате, предложены учебные материалы по организации самостоятельной работы обучающихся, материалы оценки уровня сформированности профессиональных компетенций студент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ах известных ученых, в числе которых – представители Российской академии образования, Федерального института развития образования, Волгоградского государственного социально-педагогического университета, на организованных в рамках конференции мастер-классах и круглых столах были широко представлены результаты научных исследований и  передовой опыт работы образовательных организаций по созданию развивающей образовательной сре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конферен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коменд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педагогическим коллективам образовательных организаций высш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ь разработку методологических и теоретико-концептуальных   основ и технологий создания развивающей образовательной среды в образовательных организациях и их практической апроб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вариативную модель, раскрывающую компонентный состав, функции и динамику развертывания развивающей образовательной среды в организациях педагогического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 экспериментально проверить комплекс психолого-педагогических, организационно-управленческих условий, обеспечивающих функционирование и развитие образовательной среды образовательной организации педагогического профил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ческие рекомендации по формированию образовательной среды в условиях реализации модульно-компетентностного и деятельностного подходов к подготовке специалист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едагогическим коллективам профессиональных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основать состав, структуру и критерии эффективности образовательной среды СПО в условиях реализации компетентностной практико-ориентирова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образован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- выявить средовые факторы и условия гражданско-нравственного и профессионального самоопределения обучающихся в учреждениях СП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критериальные и технологические основы управления качеством образования в колледже в условиях реализации личностно-развивающего и профессионально-образовательного потенциала образовательно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ить условия расширения образовательной среды профессиональной образовательной организации за счет повышения степени ее открытости, включая использование потенциала социального партнерства как сотрудничества с базовыми учреждениями, организаторами практик и работод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обенности управления образовательным учреждением в условиях реализации компетентностной модел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мониторинг становления профессиональных и общих компетенций специалиста в образовательной среде СП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м коллективам обще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ить опыт работы в условиях реализации деятельностного развивающего потенциала нового стандарта начальной и основной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собенности формирования личностно-развивающей образовательной среды в условиях школы применительно к различным ступеням и профиля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сотрудничества с педагогическими профессиональными образовательными организациями по отбору, подготовке и профессиональной социализации будущего учителя в соответствии с требованиями Профессионального стандарта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лективу Волгоградского социально-педагогического колледж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ать программу методического семинара по проблемам проектирования и реализации образовательной среды как системы факторов и направлений личностно-развиваю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но-ориентирован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систему методического обеспечения средового подхода к реализации основных профессиональных образовательных программ профессиональных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социального партнёрства в сфере профессионального образования, повышению активности и заинтересованности образовательных организаций в реализации средового подхода в компетентностном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результаты второго этапа работы федеральной экспериментальной площадки «Образовательная среда педагогического колледжа в условиях реализации компетентностной модели профессионального образования: проектирование и организация» и провести их диссеминацию в образовательных организациях региона через семинары, методические публикации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в январе 2015 г. научно-практическую конференцию «Компетентностно-ориентированная среда образовательного учреждения: исследование продолжается», где продолжить обсуждение проблем в форме  мастер-классов, дискуссионных площадок, круглых ст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08:00Z</dcterms:created>
  <dc:creator>ВВС</dc:creator>
  <dc:description/>
  <cp:keywords/>
  <dc:language>en-US</dc:language>
  <cp:lastModifiedBy>bikov</cp:lastModifiedBy>
  <cp:lastPrinted>2014-01-22T14:56:00Z</cp:lastPrinted>
  <dcterms:modified xsi:type="dcterms:W3CDTF">2014-02-21T10:48:00Z</dcterms:modified>
  <cp:revision>5</cp:revision>
  <dc:subject/>
  <dc:title/>
</cp:coreProperties>
</file>